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ałącznik nr 4 do Zarządzenia nr 1/2021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Dyrektora Wieluńskiego Domu Kultury w Wieluni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 dnia 4 stycznia 2021 r. w sprawie wprowadzenia Regulamin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 xml:space="preserve">udzielania zamówień publicznych o wartości nieprzekraczającej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kwoty 130 000,00 zł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 </w:t>
        <w:tab/>
        <w:tab/>
        <w:t xml:space="preserve">                                       ..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/pieczątka wykonawcy, nazwa, adres/</w:t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DK.271.2.202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………………………………………………………………………………………… Fax …………………………………………..….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NIP ………………………………………………….….……………………. </w:t>
      </w:r>
      <w:r>
        <w:rPr>
          <w:b/>
          <w:sz w:val="16"/>
          <w:szCs w:val="16"/>
        </w:rPr>
        <w:t>Regon ……………………………….…………………………………………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628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rawa dachu na budynku Kino-Teatru „Syrena”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owana brutto w 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odatek VAT ..….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w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łownie: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  <w:r>
              <w:rPr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..………….…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7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nia podpisania Umowy</w:t>
            </w:r>
          </w:p>
        </w:tc>
      </w:tr>
      <w:tr>
        <w:trPr>
          <w:trHeight w:val="8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Okres gwarancji (24-60 miesięcy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formujemy, że zapoznaliśmy się z dokumentami dotyczącymi zamówienia, w tym projektem umowy, uzyskaliśmy wszelkie niezbędne informacje do realizacji zamó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obowiązujemy się do podpisania umowy o treści zgodnej z przedstawionym nam projektem w ciągu 7 dni od powiadomienia nas o wyborze naszej ofert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: posiadamy uprawnienia do realizacji zamówienia, posiadamy niezbędną wiedzę i doświadczenie oraz dysponujemy potencjałem technicznym i osobami zdolnymi  do wykonania zamówienia, znajdujemy się w sytuacji ekonomicznej i finansowej zapewniającej wykonanie zamówienia, nie zalegamy z uiszczeniem podatków, opłat lub składek na ubezpieczenia społeczne lub zdrowotne.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……………………………………</w:t>
            </w:r>
            <w:r>
              <w:rPr/>
              <w:t>.., dnia …………………….                  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podpis wykonawcy lub osoby upoważnionej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  <w:r>
        <w:rPr>
          <w:sz w:val="20"/>
          <w:szCs w:val="20"/>
        </w:rPr>
        <w:t xml:space="preserve">Uwaga: W przypadku podpisania oferty przez osobę upoważnioną należy do oferty dołączyć pełnomocnictwo </w:t>
        <w:tab/>
        <w:t xml:space="preserve">upoważniające do reprezentowania wykonawcy i składania podpisu w jego imieniu.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eastAsia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5:00Z</dcterms:created>
  <dc:creator>mm</dc:creator>
  <dc:description/>
  <cp:keywords/>
  <dc:language>en-US</dc:language>
  <cp:lastModifiedBy>Multimedia</cp:lastModifiedBy>
  <cp:lastPrinted>2015-12-09T14:21:00Z</cp:lastPrinted>
  <dcterms:modified xsi:type="dcterms:W3CDTF">2024-06-24T13:15:00Z</dcterms:modified>
  <cp:revision>2</cp:revision>
  <dc:subject/>
  <dc:title>REGULAMIN</dc:title>
</cp:coreProperties>
</file>